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华文中宋" w:cs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华文中宋" w:cs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b w:val="false"/>
          <w:bCs/>
          <w:color w:val="000000"/>
          <w:sz w:val="44"/>
          <w:szCs w:val="44"/>
        </w:rPr>
        <w:t>年度全省再生资源行业先进单位申报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4"/>
        <w:gridCol w:w="141"/>
        <w:gridCol w:w="1001"/>
        <w:gridCol w:w="275"/>
        <w:gridCol w:w="943"/>
        <w:gridCol w:w="900"/>
        <w:gridCol w:w="425"/>
        <w:gridCol w:w="992"/>
        <w:gridCol w:w="1560"/>
      </w:tblGrid>
      <w:tr>
        <w:trPr>
          <w:trHeight w:val="347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7321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pacing w:val="2"/>
                <w:w w:val="66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2"/>
                <w:w w:val="66"/>
                <w:sz w:val="24"/>
              </w:rPr>
              <w:t>统一社会信用代码</w:t>
            </w:r>
          </w:p>
        </w:tc>
        <w:tc>
          <w:tcPr>
            <w:tcW w:w="7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pacing w:val="2"/>
                <w:w w:val="66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pacing w:val="2"/>
                <w:w w:val="66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企业住所</w:t>
            </w:r>
          </w:p>
        </w:tc>
        <w:tc>
          <w:tcPr>
            <w:tcW w:w="7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入职时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总经理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入职时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办公电话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网站地址</w:t>
            </w:r>
          </w:p>
        </w:tc>
        <w:tc>
          <w:tcPr>
            <w:tcW w:w="2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主要经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营业绩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4"/>
              </w:rPr>
              <w:t>销售额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税收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利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报废汽车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钢铁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有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纸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塑料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945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根据《安徽省再生资源行业先进单位和先进工作者评选办法》的规定，我单位参加</w:t>
            </w:r>
            <w:r>
              <w:rPr>
                <w:rFonts w:eastAsia="楷体" w:cs="Times New Roman"/>
                <w:sz w:val="26"/>
                <w:szCs w:val="26"/>
                <w:lang w:eastAsia="zh-CN"/>
              </w:rPr>
              <w:t>202</w:t>
            </w:r>
            <w:r>
              <w:rPr>
                <w:rFonts w:eastAsia="楷体" w:cs="Times New Roman"/>
                <w:sz w:val="26"/>
                <w:szCs w:val="2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度全省再生资源行业先进单位评选。现郑重承诺如下：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一、严格遵守评选的各项要求、规则和纪律。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二、认真总结本单位年度工作情况，实事求是的上报经营业绩。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三、本申报表信息及相关附件真实、准确无误。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四、我单位业绩材料可用于宣传使用，适用于免责条款。</w:t>
            </w:r>
          </w:p>
          <w:p>
            <w:pPr>
              <w:pStyle w:val="Normal"/>
              <w:spacing w:lineRule="auto" w:line="48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特此承诺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26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企业名称（公章）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Times New Roman" w:eastAsia="楷体"/>
                <w:sz w:val="26"/>
                <w:szCs w:val="26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054" w:hRule="atLeast"/>
        </w:trPr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56" w:after="0"/>
              <w:ind w:left="105" w:right="105" w:firstLine="60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先进单位评选条件：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1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学习宣传党的十九大精神，践行社会主义核心价值观，遵纪守法，遵守社会道德风尚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2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有健全的法人治理结构，支持中国共产党组织建设和工会、共青团活动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3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遵守行规行约，无不良经营行为和失信记录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4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经营良好，无亏损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5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按时交纳会费，无欠交或减免会费记录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6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无环境和安全生产等责任事故和其他重大事故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7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积极参加社会公益活动，为经济社会发展服务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8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主要负责人在岗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2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年以上，无违法违纪行为；</w:t>
            </w:r>
            <w:r>
              <w:rPr>
                <w:rFonts w:cs="Times New Roman"/>
                <w:b w:val="false"/>
                <w:bCs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、组织员工在岗培训和新技术、新技能的学习和培训。</w:t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Times New Roman" w:hAnsi="Times New Roman" w:eastAsia="华文中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主要工作业绩（可附页）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华文中宋" w:cs="Times New Roman"/>
                <w:b w:val="false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0"/>
        <w:jc w:val="right"/>
        <w:textAlignment w:val="auto"/>
        <w:rPr/>
      </w:pPr>
      <w:r>
        <w:rPr>
          <w:rFonts w:ascii="Times New Roman" w:hAnsi="Times New Roman" w:cs="Times New Roman" w:eastAsia="楷体"/>
          <w:color w:val="000000"/>
          <w:sz w:val="26"/>
          <w:szCs w:val="26"/>
          <w:lang w:val="en-US" w:eastAsia="en-US"/>
        </w:rPr>
        <w:t>制表：安徽省物资再生协会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40" w:footer="851" w:bottom="9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1:00Z</dcterms:created>
  <dc:creator>li shunqing</dc:creator>
  <dc:description/>
  <dc:language>en-US</dc:language>
  <cp:lastModifiedBy>云卷云舒</cp:lastModifiedBy>
  <cp:lastPrinted>2020-12-15T11:05:00Z</cp:lastPrinted>
  <dcterms:modified xsi:type="dcterms:W3CDTF">2023-12-10T04:23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7944D96F402E9FA5AB82E30BA8D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